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т ____  сентября  2022 года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</w:t>
      </w:r>
      <w:r>
        <w:rPr>
          <w:rFonts w:cs="Liberation Serif" w:ascii="Liberation Serif" w:hAnsi="Liberation Serif"/>
          <w:b/>
          <w:bCs/>
        </w:rPr>
        <w:t xml:space="preserve"> внесении изменений </w:t>
      </w:r>
      <w:r>
        <w:rPr>
          <w:rFonts w:cs="Liberation Serif" w:ascii="Liberation Serif" w:hAnsi="Liberation Serif"/>
          <w:b/>
        </w:rPr>
        <w:t xml:space="preserve">в Кодекс этики и служебного </w:t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поведения </w:t>
      </w:r>
      <w:r>
        <w:rPr>
          <w:rFonts w:cs="Liberation Serif" w:ascii="Liberation Serif" w:hAnsi="Liberation Serif"/>
          <w:b/>
          <w:bCs/>
        </w:rPr>
        <w:t xml:space="preserve">муниципальных служащих органов местного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амоуправления городского округа ЗАТО Свободный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вердловской области», утвержденный решением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умы городского округа от 07.04.2011 года № 53/23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13"/>
        <w:jc w:val="both"/>
        <w:rPr/>
      </w:pPr>
      <w:r>
        <w:rPr>
          <w:rFonts w:cs="Liberation Serif" w:ascii="Liberation Serif" w:hAnsi="Liberation Serif"/>
        </w:rPr>
        <w:t xml:space="preserve">В соответствии с Экспертным заключением Государственно-правового Департамента Губернатора Свердловской области и Правительства Свердловской области от 17.11.2021 </w:t>
        <w:br/>
        <w:t>№ 905-ЭЗ, Областным законом от 10 марта 1999 года 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1. Внести изменения в Кодекс этики и служебного поведения </w:t>
      </w:r>
      <w:r>
        <w:rPr>
          <w:rFonts w:cs="Liberation Serif" w:ascii="Liberation Serif" w:hAnsi="Liberation Serif"/>
          <w:bCs/>
        </w:rPr>
        <w:t xml:space="preserve">муниципальных служащих органов местного самоуправления городского округа ЗАТО Свободный Свердловской области», утвержденный решением Думы городского округа от 07.04.2011 </w:t>
        <w:br/>
        <w:t>№ 53/23 (далее – Решение, Кодекс)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) в наименовании и пункте 1 Решения слова «муниципальных служащих органов» заменить словами «муниципальных служащих, замещающих должности в органах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в наименовании и пункте 1 Кодекса слова «муниципальных служащих органов» заменить словами «муниципальных служащих, замещающих должности в органах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) в абзаце первом пункта 10 Кодекса слова «городским округам» заменить словами «городским округом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) в подпункте 15 пункта 10 Кодекса слова «деятельности органом» заменить словами «деятельности органа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5) в абзаце первом пункта 10.1 Кодекса слова «муниципальные служащим» заменить словами «муниципальным служащим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6) в подпункте 4 пункта 10.1 Кодекса слова «должностным инструкцией» заменить словами «должностной инструкцией»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7) пункта 3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. При заключении трудового договора представитель нанимателя обязан ознакомить муниципального служащего с Кодексом.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пункт 15 изложить в следующей редакции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5.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Свердловской области и нормативными правовыми актами городского округа ЗАТО Свободный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1</dc:creator>
  <dc:description/>
  <cp:keywords/>
  <dc:language>en-US</dc:language>
  <cp:lastModifiedBy>Ткачено</cp:lastModifiedBy>
  <cp:lastPrinted>2022-07-11T17:20:00Z</cp:lastPrinted>
  <dcterms:modified xsi:type="dcterms:W3CDTF">2022-07-11T12:20:00Z</dcterms:modified>
  <cp:revision>8</cp:revision>
  <dc:subject/>
  <dc:title>РЕШЕНИЕ 33/</dc:title>
</cp:coreProperties>
</file>